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(гра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 наименование научного направления (из списка направлений конкурса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плане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рлык наклеивается на оба конв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участие в конкурсе молодежных научных грантов предоставляется 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 запечатанном конверте: два комплекта документов на бумажном носителе, подготовленных по установленным формам 1, 2, 3, 4; электронный носитель (CD д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флэш-носитель), содержащий данные всех форм (файлы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дельный конверт с двумя заполненными формами № 3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А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1-01-12T11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